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лану действий Калиновского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арасукского района Новосибир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 предупреждению и ликвид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чрезвычайных ситуаций природного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техногенного характера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рганизация </w:t>
      </w:r>
      <w:r>
        <w:rPr>
          <w:b/>
          <w:sz w:val="32"/>
        </w:rPr>
        <w:t>оповещения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и связи Калиновского сельсовета при угро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"/>
        <w:gridCol w:w="1341"/>
        <w:gridCol w:w="239"/>
        <w:gridCol w:w="985"/>
        <w:gridCol w:w="171"/>
        <w:gridCol w:w="1434"/>
        <w:gridCol w:w="239"/>
        <w:gridCol w:w="1006"/>
        <w:gridCol w:w="114"/>
        <w:gridCol w:w="1379"/>
        <w:gridCol w:w="239"/>
        <w:gridCol w:w="870"/>
        <w:gridCol w:w="20"/>
        <w:gridCol w:w="171"/>
        <w:gridCol w:w="908"/>
      </w:tblGrid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Наталья Никола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Тамара Пет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енцева Валентина Василь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етов Сергей Сергееви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78954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48688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4855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- 2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 15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4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ченко Е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С.П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ый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шко Е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ова З.И.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</w:t>
            </w:r>
          </w:p>
          <w:p>
            <w:pPr>
              <w:pStyle w:val="Normal"/>
              <w:rPr/>
            </w:pPr>
            <w:r>
              <w:rPr/>
              <w:t>ул. Орлова 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2/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9/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19/1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юдмила Никола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Светлана Григорь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ерман Иван Пет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совитин Олег Анатольевич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1304866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ний Р.А. 58-15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76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Е.Г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Н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ний Р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</w:t>
            </w:r>
          </w:p>
          <w:p>
            <w:pPr>
              <w:pStyle w:val="Normal"/>
              <w:jc w:val="center"/>
              <w:rPr/>
            </w:pPr>
            <w:r>
              <w:rPr/>
              <w:t>ров Н.В.</w:t>
            </w:r>
          </w:p>
        </w:tc>
      </w:tr>
      <w:tr>
        <w:trPr/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9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2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ра 34</w:t>
            </w:r>
          </w:p>
        </w:tc>
      </w:tr>
      <w:tr>
        <w:trPr/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Организация </w:t>
      </w:r>
      <w:r>
        <w:rPr>
          <w:b/>
          <w:sz w:val="32"/>
        </w:rPr>
        <w:t>управления</w:t>
      </w:r>
      <w:r>
        <w:rPr>
          <w:b/>
          <w:sz w:val="28"/>
        </w:rPr>
        <w:t xml:space="preserve"> и связи Калиновского сельсовета при угро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35"/>
        <w:gridCol w:w="1137"/>
        <w:gridCol w:w="1035"/>
        <w:gridCol w:w="1210"/>
        <w:gridCol w:w="962"/>
        <w:gridCol w:w="1307"/>
        <w:gridCol w:w="806"/>
        <w:gridCol w:w="1261"/>
        <w:gridCol w:w="532"/>
      </w:tblGrid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Карасук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йон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Карасукского район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 по ГОЧС Карасукского район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ВД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РБ района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фман Александр Павлови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риг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ный Виктор Анатольеви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по РОВ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вра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Мо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АТ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жур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-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t>Дежур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18"/>
        <w:gridCol w:w="243"/>
        <w:gridCol w:w="1677"/>
        <w:gridCol w:w="236"/>
        <w:gridCol w:w="3"/>
        <w:gridCol w:w="1991"/>
        <w:gridCol w:w="262"/>
        <w:gridCol w:w="1684"/>
        <w:gridCol w:w="43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Глава сельсовет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ист сельсовета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жарное деп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зел связ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ова наталья Николаевн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зенцева Валентина Васильев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ода А.С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ник В.А.</w:t>
            </w:r>
          </w:p>
        </w:tc>
      </w:tr>
      <w:tr>
        <w:trPr>
          <w:trHeight w:val="1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07895419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АТС 58-2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 892314855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С 58-177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С  58-24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АТС 58-1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0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Бухгалтерия</dc:creator>
  <dc:description/>
  <dc:language>en-US</dc:language>
  <cp:lastModifiedBy>Бухгалтерия</cp:lastModifiedBy>
  <dcterms:modified xsi:type="dcterms:W3CDTF">2011-04-29T03:53:00Z</dcterms:modified>
  <cp:revision>3</cp:revision>
  <dc:subject/>
  <dc:title/>
</cp:coreProperties>
</file>