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Калино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.Н.Леонов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32"/>
        </w:rPr>
        <w:t>«__»_______2013 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 НАСЕЛЕННОГО ПУН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1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населённого пункт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ок Грамотино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городского (сельского) посел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го райо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арасукский район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городского округ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субъекта Российской Феде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,6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км камыш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</w:rPr>
        <w:t>привлекаемых к тушению пожара в населенном пунк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5"/>
        <w:gridCol w:w="992"/>
        <w:gridCol w:w="1183"/>
        <w:gridCol w:w="1085"/>
        <w:gridCol w:w="1085"/>
        <w:gridCol w:w="936"/>
        <w:gridCol w:w="1288"/>
      </w:tblGrid>
      <w:tr>
        <w:trPr>
          <w:trHeight w:val="16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пункта, к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вызова, ми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/кол-во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/кол-во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</w:rPr>
              <w:t>личного состава (чел.)</w:t>
            </w:r>
          </w:p>
        </w:tc>
      </w:tr>
      <w:tr>
        <w:trPr>
          <w:trHeight w:val="116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</w:rPr>
              <w:t xml:space="preserve">В карауле 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О Калиновск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-щи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рошин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Ч-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,9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 км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ются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поряжение администрации от 05.03.2013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ибирская область, Карасукский район, поселок Грамоти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ОТОВ / НЕ ГОТОВ к летнему пожароопасному сезон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vertAlign w:val="superscript"/>
        </w:rPr>
        <w:t xml:space="preserve">* </w:t>
      </w:r>
      <w:r>
        <w:rPr>
          <w:sz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</w:rPr>
      </w:pPr>
      <w:r>
        <w:rPr>
          <w:sz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7:00Z</dcterms:created>
  <dc:creator>Администрация Калиновского сельсовета</dc:creator>
  <dc:description/>
  <cp:keywords/>
  <dc:language>en-US</dc:language>
  <cp:lastModifiedBy>Ирина</cp:lastModifiedBy>
  <cp:lastPrinted>2011-04-07T14:42:00Z</cp:lastPrinted>
  <dcterms:modified xsi:type="dcterms:W3CDTF">2013-03-29T04:43:00Z</dcterms:modified>
  <cp:revision>19</cp:revision>
  <dc:subject/>
  <dc:title/>
</cp:coreProperties>
</file>