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КАЛ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 .2013г                                                                                                     № 93</w:t>
      </w:r>
    </w:p>
    <w:p>
      <w:pPr>
        <w:pStyle w:val="11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Административного регламента     осуществления  контроля  за соблюдением законодательства в области розничной продажи алкогольной продукции на терри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4"/>
        </w:rPr>
      </w:pPr>
      <w:r>
        <w:rPr>
          <w:rFonts w:cs="Arial CYR" w:ascii="Arial CYR" w:hAnsi="Arial CYR"/>
          <w:b/>
          <w:sz w:val="20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6 декабря 2008года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ФЗ от 22 ноября 1995г.  № 171 –ФЗ « 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 осуществления контроля за соблюдением законодательства в области розничной продажи алкогольной продукции на территории  Калиновского сельсовета Карасук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действует на всей территории Калиновского сельсовета Карасукского района Новосибирской области и вступает в силу с момента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«Вестнике Калиновского сельсове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Н.Н.Леон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расук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12.2013 № 9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осуществления контроля за соблюдением законодательства в области розничной продажи алкогольной продукции на территории Калиновского сельсов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административный регламент регулирует отношения в области организации и осуществления муниципального контроля, соблюдения законодательства в процессе розничной продажи алкогольной продукции и требований, предъявляемых к ее качеств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гламент устанавлива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рганизации и осуществление муниципального контроля юридических лиц занятых реализацией алкогольной продукци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заимодействия органа муниципального контроля и органов государственного контроля (надзора) при организации проведения проверок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а и обязанности органа муниципального контроля, его должностных лиц при проведении проверок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а и обязанности юридических лиц при осуществлении муниципального контроля, меры по защите их пр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организации провер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верка проводится на основании распоряжения главы 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Распоряжении указывают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униципального контрол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и, имена, отчества, должности должностных лиц, уполномоченных на проведение проверки, а также привлекаем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лица, проверка которого проводитс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цели, задачи, проверки и срок ее проведения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роведения провер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ом муниципального контроля проводятся следующие виды проверок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ые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плановые провер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лановая провер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едметом плановой проверки является соблюдение юридическим лицом законодательства в области розничной продажи алкогольной продукции и требований, предъявляемых к ее качеству. Плановые проверки проводятся не чаще одного раза в три год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 ежегодном плане проведения плановых проверок указываются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я юридических лиц, деятельность которых подлежит плановой проверк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ль и основание проведения плановой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а и сроки проведения каждой плановой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Утвержденный главой   </w:t>
      </w: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ый план проведения плановых проверок доводится до сведения заинтересованных лиц посредством его размещения на информационном стенде объявлений в здании администрации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В срок до 1 сентября года, предшествующего году проведения плановых проверок, орган муниципального контроля направляет проект ежегодного плана проведения плановых проверок в  прокуратуру Карасук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Органы муниципального контроля рассматривают предложения  прокуратуры и в срок до 1 ноября года, предшествующего году проведения проверок, направляют планы ежегодных проверок в прокуратуру Карасукского райо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Плановая проверка проводится в форме документарной проверки или выездной проверки. О проведении плановой проверки юридическое лицо уведомляется органом муниципального контроля за три дня посредством направления копии распоряжения о начале проведения плановой провер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плановая провер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едметом вне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и требований к ее качеству, а также требований, установленных муниципальными правовыми актами, выполнение предписаний органа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Основанием для проведения внеплановой проверки являет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исполнения юридическим лицом ранее выданного предписания об устранении выявленного наруш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в орган муниципального контроля обращений и заявлений о следующих факта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никновение угрозы причинения вреда жизни, здоровью граждан а также угрозы чрезвычайных ситуаций природного и техногенного характе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рушение прав потребителей (в случае обращения граждан, права которых нарушены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, указанных в пункте 3.3.2 настоящего Административного регламента, не могут служить основанием для проведения внеплановой провер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Внеплановая проверка проводится в форме документарной проверки или выездной провер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Внеплановая выездная проверка юридических лиц может быть проведена по основаниям, указанным в подпунктах "а" и "б" абзаца третьего пункта 3.3.2 настоящего Административного регламента, органом муниципального контроля после согласования с  прокуратурой  Карасукского района по месту осуществления деятельности юридического лиц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В день подписания распоряжения о проведении внеплановой выездной проверки орган муниципального контроля представляет либо направляет в прокуратуру заявление о согласовании проведения внеплановой выездной проверки. К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 Орган прокуратуры дает согласие на проведение проверки или отказывают в согласовании проверки в сроки предусмотренным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О проведении внеплановой выездной проверки юридическое лицо уведомляется органом муниципального контроля за двадцать четыре часа до начала ее прове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В случае если в результате деятельности юридического лица причинен или причиняется вред жизни, здоровью граждан, а также возникли или могут возникнуть чрезвычайные ситуации природного и техногенного характера, предварительное уведомление юридического лица о начале проведения внеплановой выездной проверки не требуе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окументарная провер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едметом документарной проверки является наличие лицензии на право розничной продажи алкогольной продукции, исполнение юридическим лицом требований, установленных муниципальными правовыми актами, исполнение предписаний и постановлений органа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рганизация документарной проверки (как плановой, так и внеплановой) проводится по месту нахождения органа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, имеющиеся в распоряжении органа муниципального контроля. В случае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юридическим лицом требований законодательства в области розничной продажи алкогольной продукции и требований, предъявляемых к ее качеству, или требований, установленных муниципальными правовыми актами,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документарной провер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В течение десяти рабочих дней со дня получения мотивированного запроса юридическое лицо обязано направить в орган муниципального контроля указанные в запросе документы в виде копий, заверенных печатью и подписью руководителя, иного должностного лица юридического лица. Не допускается требовать нотариального удостоверения копий документов, представляемых в орган муниципального контроля, если иное не предусмотрено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ходе документарной проверки выявлены ошибки и (или) противоречия в представленных юридическим лицо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 муниципального контроля, информация об этом направляется юридическому лицу с требованием представить в течение десяти рабочих дней необходимые пояснения в письменной форме. Юридическое лицо, представляющее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указанных сведений, вправе представить дополнительно в орган муниципального контроля документы, подтверждающие достоверность ранее представленных докумен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Должностные лица, которые проводят документарную проверку, обязаны рассмотреть представленные руководителем или иным должностным лицом юридического лица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, орган муниципального контроля установит признаки нарушения законодательства в области розничной продажи алкогольной продукции и требований, предъявляемых к ее качеству, или требований, установленных муниципальными правовыми актами, должностные лица органа муниципального контроля вправе провести выездную проверку в рамках предоставленных полномочий. При проведении документарной проверки орган муниципального контроля не вправе требовать у юридического лица сведения и документы, не относящиеся к предмету документарной провер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ездная провер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Предметом выездной проверки являются соответствие информации, указанной в сопроводительных документах на алкогольную продукцию юридического лица, информации, указанной непосредственно на алкогольной продукции, наличие сертификатов соответствия (заявление-декларация) удостоверение качества, прибора контроля подлинности и идентификации федеральных специальных марок и акцизных марок, а также исполнение юридическим лицом требований, установленных муниципаль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Выездная проверка (как плановая, так и внеплановая) проводится по месту нахождения юридического лица и (или) по месту фактического осуществления его деятель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Выездная проверка проводится в случае, если при документарной проверке не представляется возможным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соответствие деятельности юридического лица требованиям законодательства в области розничной продажи алкогольной продукции и требований, предъявляемых к ее качеству, а также требований, установленных муниципальными правовыми актами, без проведения соответствующего мероприятия по контрол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Выездная проверка начинается с обязательного ознакомления руководителя или иного должностного лица юридического лица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ее пр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Руководитель, иное должностное лицо или уполномоченный представитель юридического лица обязан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на территорию, в используемые юридическим лицом при осуществлении деятельности здания, строения, сооружения, помещения, к используемому юридическим лицом оборудованию и находящейся в розничной продаже алкогольной продук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рок проведения каждой из проверок не может превышать 20 рабочих дн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формления результатов провер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проверки должностными лицами органа муниципального контроля, проводящими проверку, составляется акт по установленной форме в двух экземпляр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кте проверки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провер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униципаль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распоря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и должности должностных лиц, проводивших провер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оверяемого юридического лица, фамилия, имя, отчество и должность руководителя, иного должностного лица или уполномоченного представителя юридического лица, присутствовавших при проведении провер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, в том числе о выявленных нарушениях законодательства в области розничной продажи алкогольной продукции и требований, предъявляемых к ее качеству в рамках предоставленных полномочий, а также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 о наличии или отказе от подписи юрид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ых лиц, проводивших провер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акту проверки прилагаются объяснения работников юридического лица, на которых возлагается ответственность за нарушение законодательства в области розничной продажи алкогольной продукции, и требований, предъявляемых к ее качеству, а также требований, установленных муниципальными правовыми актами, предписания об устранении выявленных 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 обязаны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журнале учета проверок должностными лицами органа муниципального контроля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 Журнал учета проверок должен быть прошит, пронумерован и удостоверен печатью юридического лица. При отсутствии журнала учета проверок в акте проверки делается соответствующая зап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Юридическое лицо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ргана, уполномоченного на проведение муниципального контроля, и органов государственного контроля (надзор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 муниципального контроля при организации и проведении проверок осуществляет взаимодействие с органами государственного контроля (надзора)   Роспотребнадзора  по следующим вопрос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о нормативных правовых актах и методических документах по вопросам организации и осуществления государственного контроля (надзора), муниципаль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целей, объема, сроков проведения плановых провер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о результатах проводимых проверок, состоянии соблюдения законодательства Российской Федерации в области розничной продажи алкогольной продукции и требований, предъявляемых к ее качеству, и об эффективности государственного контроля (надзора), муниципаль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квалификации специалистов, осуществляющих государственный контроль (надзор), муниципальный контро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ы, сроки и иные условия взаимодействия определяются в соответствии с действующим законодательств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органа муниципального контроля, его должностных лиц при проведении провер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ые лица органа муниципального контроля при проведении проверки, в рамках предоставленных полномочий, обяз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олномочия по предупреждению и выявлению нарушений законодательства в области розничной продажи алкогольной продукции и требований, предъявляемых к ее качеству, а также требований, установленных муниципаль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права и законные интересы юридического лица, проверка которого проводитс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ь проверку на основании распоряжения в соответствии с ее назначение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 копии распоряжения и в случае, предусмотренном действующим законодательством и настоящим Административным регламентом, копии документа о согласовании проведения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знакомить руководителя, иного должностное лицо или уполномоченного представителя юридического лица с результатами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казывать обоснованность своих действий при их обжаловании юридическими лицами в порядке, установленном действующи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блюдать сроки проведения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е требовать от юридического лица документы и иные сведения, представление которых не предусмотрено действующи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настоящим Административным регламентом, в соответствии с которым проводится провер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ять запись о проведенной проверке в журнале учета проверок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выдать предписание юридическому лицу об устранении выявленных нарушений с указанием сроков их устран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осуществлять контроль за выполнением выданных органом муниципального контроля предписаний по устранению выявленных нарушен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ого наруше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ава и обязанности юридических лиц при осуществлении муниципального контроля, меры по защит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ав и законных интере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итель, иное должностное лицо или уполномоченный представитель юридического лица при проведении проверки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органа муниципального контроля, повлекшие за собой нарушение прав юридического лица при проведении проверки, в административном и (или) судебном порядке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, ответственных за организацию и проведение мероприятий по соблюдению законодательства в области розничной продажи алкогольной продукции и требований, предъявляемых к ее качеству, а также требований, установленных муниципаль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Юридические лица, их руководители, иные должностные лица или уполномоченные представители юридических лиц, допустившие нарушения законодательства о защите прав юридических лиц и индивидуальных предпринимателей при осуществлении муниципального контроля, необоснованно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 об устранении выявленных нарушений законодательства в области розничной продажи алкогольной продукции и требований, предъявляемых к ее качеству, а также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ред, причиненный юридическим лицам вследствие действий (бездействия) должностных лиц органа муниципального контрол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местного бюджета в соответствии с гражданск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ред, причиненный юридическим лицам правомерными действиями должностных лиц органа муниципального контроля, возмещению не подлежит, за исключением случаев, предусмотренных федеральными зако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щита прав юридических лиц при осуществлении муниципа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Заявление об обжаловании действий (бездействия) органа муниципального контроля либо его должностных лиц подлежит рассмотрению в порядке, установленно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Муниципальные правовые акты органа муниципального контроля, нарушающие права и (или) законные интересы юридических лиц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Юридические лица независимо от организационно-правовой формы в соответствии с уставными документами имеют право осуществлять защиту своих прав и законных интересов в порядке, установленно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ru-RU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2:00Z</dcterms:created>
  <dc:creator>Ирина</dc:creator>
  <dc:description/>
  <cp:keywords/>
  <dc:language>en-US</dc:language>
  <cp:lastModifiedBy>Ирина</cp:lastModifiedBy>
  <dcterms:modified xsi:type="dcterms:W3CDTF">2013-12-20T09:03:00Z</dcterms:modified>
  <cp:revision>18</cp:revision>
  <dc:subject/>
  <dc:title/>
</cp:coreProperties>
</file>