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АЛИН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0.12.2013 г.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потребления твердого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населения, проживающего в домах с печным ото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становления нормативов потребления коммунальных услуг и на основании статьи 157 Жилищного кодекса Российской Федерации от 26.12.2004 г. № 188 –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01 января 2014 года нормативы потребления твердого топлива для населения, проживающего в домах с печным отоплением на территории Калин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уголь каменный марок Др, ДГр,Гр, Дпк – 80 кг на 1 кв.м. общей площади, но не менее 3 тонн на домовла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ров для растопки, а также для отопления без использования угля соответственно 2 куб. м. и не более 12 куб.м. на домовла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величить нормативы потребления твердого бытового топлива для населения, проживающего в домах с печным отоплением на территории Калиновского сельсовета на домовладение ветхость которых 60 и выше проц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 уголь каменный марок Др, ДГр, Гр, Дпк, Дпко – 2 тонны на домовлад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«Вестнике Калинов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исполнения настоящего постановления возложить на специалиста администрации  Н.И.Шт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Н.Н.Леон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9:00Z</dcterms:created>
  <dc:creator>Пользователь</dc:creator>
  <dc:description/>
  <cp:keywords/>
  <dc:language>en-US</dc:language>
  <cp:lastModifiedBy>Ирина</cp:lastModifiedBy>
  <cp:lastPrinted>2013-12-30T09:11:00Z</cp:lastPrinted>
  <dcterms:modified xsi:type="dcterms:W3CDTF">2013-12-30T02:11:00Z</dcterms:modified>
  <cp:revision>12</cp:revision>
  <dc:subject/>
  <dc:title>     Администрация                                                                Администрация</dc:title>
</cp:coreProperties>
</file>